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0741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регионального этапа всероссийской олимпиады школьников 2019/20 учебного года по физической культуре </w:t>
      </w:r>
    </w:p>
    <w:p>
      <w:pPr>
        <w:pStyle w:val="Normal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далее -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</w:t>
      </w:r>
      <w:r>
        <w:rPr>
          <w:sz w:val="22"/>
          <w:szCs w:val="22"/>
          <w:lang w:val="ru-RU"/>
        </w:rPr>
        <w:t xml:space="preserve"> Дзержинского, д. 120, корпус 3,                </w:t>
      </w:r>
      <w:r>
        <w:rPr>
          <w:sz w:val="22"/>
          <w:szCs w:val="22"/>
        </w:rPr>
        <w:t xml:space="preserve">г. Ставрополь, </w:t>
      </w:r>
      <w:r>
        <w:rPr>
          <w:sz w:val="22"/>
          <w:szCs w:val="22"/>
          <w:lang w:val="ru-RU"/>
        </w:rPr>
        <w:t>у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ушкина, д. 1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6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каз олимпиадных заданий (практических испытаний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уд.410, 4 этаж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21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7"/>
        <w:gridCol w:w="2067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(Ю, Д) – ауд. 311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10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экипировки участников:  Д- 301ауд.; Ю -302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01, 302,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</w:t>
            </w:r>
          </w:p>
        </w:tc>
      </w:tr>
      <w:tr>
        <w:trPr>
          <w:trHeight w:val="5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: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(Ю, Д) – ауд. 311;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1 класс (Ю, Д) - ауд. 31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 (Ю, Д) - ауд.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1, 3 этаж</w:t>
            </w:r>
          </w:p>
        </w:tc>
      </w:tr>
      <w:tr>
        <w:trPr>
          <w:trHeight w:val="2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0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 310, 401, 417, 311, 416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Д-317 ауд. 10 класс Д-310 ауд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 класс Д-401 ауд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2"/>
                <w:szCs w:val="22"/>
              </w:rPr>
              <w:t xml:space="preserve">9 класс Ю -417 ауд.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Ю-311 ауд. 11 класс Ю-416 ауд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 лицами,  сопровождающими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0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аучно-методический семинар для лиц,  сопровождающих участников Олимпиады «Актуальные проблемы преподавания предмета «Физическая культур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практического тура (ТБ): 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6, 4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:30-18:3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Подготовка к практическому туру по сменам  Д-ауд. 401; Ю-ауд. 4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401, 416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-19:0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актического ту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№ 1 по смена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евушки – спортивный зал № 1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-  спортивный зал №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зал № 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 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shd w:fill="FFFFFF" w:val="clear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 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 г. Ставрополь, ул. Тухачевского, 18/2, Легкоатлетический манеж (далее – ЛМ).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799"/>
        <w:gridCol w:w="226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30- 9.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по сме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ЛМ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практического тура по с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9:45-16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ктическому туру по сменам Д-ЛМ; Ю-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М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практического тура по смен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М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7:00 – 19:00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3, ауд. 317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, спортивный зал № 1,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№3,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 xml:space="preserve"> февраля 2019 года </w:t>
      </w:r>
      <w:r>
        <w:rPr>
          <w:b/>
          <w:sz w:val="22"/>
          <w:szCs w:val="22"/>
          <w:lang w:val="ru-RU"/>
        </w:rPr>
        <w:t>(</w:t>
      </w:r>
      <w:r>
        <w:rPr/>
        <w:t>воскресенье) – день отъезда участников Олимпиа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физической культуре  будут размещены (07 февраля, 08 февраля 2020 г.) на сайте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не позднее 15 февраля 2020 г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ческой культуре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телефон: 8-928-634-62-95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телефон:8-918-751-41-0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Смышнов Константин Михайлович, и.о декана факультета физической культуры, зав. кафедрой теории и методики физической культуры и спорта, телефон: 8-928-815-94-19. </w:t>
      </w:r>
    </w:p>
    <w:sectPr>
      <w:type w:val="nextPage"/>
      <w:pgSz w:w="8420" w:h="11906"/>
      <w:pgMar w:left="794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6:00Z</dcterms:created>
  <dc:creator>admin</dc:creator>
  <dc:description/>
  <cp:keywords/>
  <dc:language>en-US</dc:language>
  <cp:lastModifiedBy>Наталья</cp:lastModifiedBy>
  <cp:lastPrinted>2017-01-19T19:02:00Z</cp:lastPrinted>
  <dcterms:modified xsi:type="dcterms:W3CDTF">2020-02-03T09:28:00Z</dcterms:modified>
  <cp:revision>5</cp:revision>
  <dc:subject/>
  <dc:title>МИНИСТЕРСТВО ОБРАЗОВАНИЯ</dc:title>
</cp:coreProperties>
</file>